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4"/>
        </w:rPr>
      </w:pPr>
      <w:r>
        <w:rPr>
          <w:b/>
          <w:szCs w:val="24"/>
        </w:rPr>
        <w:t>Załącznik 1. CV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Cs w:val="24"/>
        </w:rPr>
      </w:pPr>
      <w:r>
        <w:rPr>
          <w:i/>
          <w:szCs w:val="24"/>
        </w:rPr>
        <w:t>Prosimy o wypełnienie zgodnie z poniższym wzorem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1. </w:t>
      </w:r>
      <w:r>
        <w:rPr>
          <w:b/>
          <w:caps/>
          <w:szCs w:val="24"/>
        </w:rPr>
        <w:t>Nazwisko</w:t>
      </w:r>
      <w:r>
        <w:rPr>
          <w:szCs w:val="24"/>
        </w:rPr>
        <w:t xml:space="preserve"> 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2. </w:t>
      </w:r>
      <w:r>
        <w:rPr>
          <w:b/>
          <w:caps/>
          <w:szCs w:val="24"/>
        </w:rPr>
        <w:t>ImiONA</w:t>
      </w:r>
      <w:r>
        <w:rPr>
          <w:szCs w:val="24"/>
        </w:rPr>
        <w:t xml:space="preserve">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3. </w:t>
      </w:r>
      <w:r>
        <w:rPr>
          <w:b/>
          <w:caps/>
          <w:szCs w:val="24"/>
        </w:rPr>
        <w:t>Data i Miejsce urodzenia</w:t>
      </w:r>
      <w:r>
        <w:rPr>
          <w:szCs w:val="24"/>
        </w:rPr>
        <w:t xml:space="preserve"> 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4. NARODOWOŚĆ</w:t>
      </w:r>
      <w:r>
        <w:rPr>
          <w:szCs w:val="24"/>
        </w:rPr>
        <w:t xml:space="preserve">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5. WYKSZTAŁCENI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tytucj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data od - data do]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zyskany stopień lub dyplom / świadectw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jnowsz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jstarsz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6. JĘZYKI OBCE</w:t>
      </w:r>
      <w:r>
        <w:rPr>
          <w:szCs w:val="24"/>
        </w:rPr>
        <w:t xml:space="preserve"> (skala od 1 – biegły do 5 – podstawowy):</w:t>
      </w:r>
    </w:p>
    <w:p>
      <w:pPr>
        <w:pStyle w:val="Normal"/>
        <w:spacing w:lineRule="auto" w:line="360"/>
        <w:rPr/>
      </w:pPr>
      <w:r>
        <w:rPr>
          <w:szCs w:val="24"/>
        </w:rPr>
        <w:tab/>
        <w:t>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>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7. </w:t>
      </w:r>
      <w:r>
        <w:rPr>
          <w:b/>
          <w:caps/>
          <w:szCs w:val="24"/>
        </w:rPr>
        <w:t>Doświadczenie zawodowe jako konsultant ocen środowiskowych</w:t>
      </w:r>
    </w:p>
    <w:p>
      <w:pPr>
        <w:pStyle w:val="Normal"/>
        <w:spacing w:lineRule="auto" w:line="360"/>
        <w:rPr/>
      </w:pPr>
      <w:r>
        <w:rPr/>
        <w:t>Prosimy wpisać z ostatnich 10 lat.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43"/>
        <w:gridCol w:w="2129"/>
        <w:gridCol w:w="1842"/>
        <w:gridCol w:w="18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od - data d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rm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no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kres obowiązk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Najnowsz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Najstarsz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Łącznie miesięcy/lat*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* łącznie minimum 5 lat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caps/>
          <w:szCs w:val="24"/>
        </w:rPr>
      </w:pPr>
      <w:r>
        <w:rPr>
          <w:b/>
          <w:caps/>
          <w:szCs w:val="24"/>
        </w:rPr>
        <w:t>8. Kluczowe kwalifikacje</w:t>
      </w:r>
    </w:p>
    <w:p>
      <w:pPr>
        <w:pStyle w:val="Normal"/>
        <w:spacing w:lineRule="auto" w:line="36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rPr>
          <w:b/>
          <w:b/>
          <w:caps/>
          <w:szCs w:val="24"/>
        </w:rPr>
      </w:pPr>
      <w:r>
        <w:rPr>
          <w:b/>
          <w:caps/>
          <w:szCs w:val="24"/>
        </w:rPr>
        <w:t>9. Rodzaj opracowań</w:t>
      </w:r>
    </w:p>
    <w:p>
      <w:pPr>
        <w:pStyle w:val="Normal"/>
        <w:spacing w:lineRule="auto" w:line="36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9.a. Prognozy oddziaływania na środowisk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ytuł oprac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r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spółautor [W] / Główny Autor [GA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leceniodawc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Najnows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Najstars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9.b. Raporty o oddziaływaniu na środowisko i karty informacyjne przedsięwzię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ytuł oprac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r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spółautor [W] / Główny Autor [GA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leceniodawc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Najnows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Najstars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9.c. Przeglądy środowiskowe / Przeglądy ekologiczn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ytuł oprac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r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spółautor [W] / Główny Autor [GA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leceniodawc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Najnows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Najstars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9.d. Opinie, ekspertyzy, w tym o charakterze prawnym lub proceduralnym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ytuł oprac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r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spółautor [W] / Główny Autor [GA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leceniodawc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Najnows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Najstars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9.e. Studia i analiz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ytuł oprac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r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spółautor [W] / Główny Autor [GA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leceniodawc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Najnows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Najstars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9.f. Inne opracowania np. projekty aktów prawnych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ytuł oprac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r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spółautor [W] / Główny Autor [GA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leceniodawc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Najnows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Najstars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40" w:hanging="440"/>
        <w:jc w:val="left"/>
        <w:rPr>
          <w:b/>
          <w:b/>
          <w:szCs w:val="24"/>
        </w:rPr>
      </w:pPr>
      <w:r>
        <w:rPr>
          <w:b/>
          <w:szCs w:val="24"/>
        </w:rPr>
        <w:t>9.g. Prowadzenie szkoleń, seminariów, warsztatów na temat ocen oddziaływania na środowisk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jsce i 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ganiza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wadzone zaj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godzi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Najnows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Najstars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9.h. Publikacje, referaty, prace naukowe</w:t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842"/>
        <w:gridCol w:w="1842"/>
        <w:gridCol w:w="1842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ytuł artykułu/książ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tor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dawnictwo*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Najnows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Najstars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* Tytuł czasopisma / Wydawca książki / Materiały konferencyjne (organizator, tytuł konferencji) itd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30" w:hanging="330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10. Inne istotne z punktu widzenia kwalifikacji do Stowarzyszenia informacje </w:t>
      </w:r>
      <w:r>
        <w:rPr>
          <w:b/>
          <w:szCs w:val="24"/>
        </w:rPr>
        <w:t>np. o ważnych formach aktywności i dokonaniach w zakresie ocen oddziaływania na środowisko lub w ochronie środowiska</w:t>
      </w:r>
    </w:p>
    <w:p>
      <w:pPr>
        <w:pStyle w:val="Normal"/>
        <w:spacing w:lineRule="auto" w:line="36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......................................................... </w:t>
        <w:tab/>
        <w:tab/>
        <w:tab/>
        <w:t>........................................................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284" w:hanging="284"/>
        <w:jc w:val="center"/>
        <w:rPr>
          <w:szCs w:val="24"/>
        </w:rPr>
      </w:pPr>
      <w:r>
        <w:rPr>
          <w:szCs w:val="24"/>
        </w:rPr>
        <w:t>Miejscowość, data</w:t>
        <w:tab/>
        <w:t>Podpis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96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40" w:hanging="0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spacing w:lineRule="auto" w:line="240" w:before="0" w:after="12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20"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>
      <w:overflowPunct w:val="true"/>
      <w:autoSpaceDE w:val="true"/>
      <w:spacing w:lineRule="auto" w:line="240" w:before="0" w:after="0"/>
      <w:ind w:left="227" w:hanging="227"/>
      <w:jc w:val="left"/>
      <w:textAlignment w:val="auto"/>
    </w:pPr>
    <w:rPr>
      <w:sz w:val="23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0:46:00Z</dcterms:created>
  <dc:creator>MR-W</dc:creator>
  <dc:description/>
  <cp:keywords/>
  <dc:language>en-US</dc:language>
  <cp:lastModifiedBy>MR-W</cp:lastModifiedBy>
  <dcterms:modified xsi:type="dcterms:W3CDTF">2011-12-21T20:49:00Z</dcterms:modified>
  <cp:revision>2</cp:revision>
  <dc:subject/>
  <dc:title>Załącznik 1</dc:title>
</cp:coreProperties>
</file>